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  <w:tab/>
        <w:t>WARNING</w:t>
        <w:tab/>
        <w:tab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CONNER PERIPHERALS DISK DRIV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RUN THIS PROGRAM WITH ANY OTHER MANUFACTURER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NSTALL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run this program unless you have b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data. CONNER PERIPHERALS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used on the following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30084E ESA09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30174E ESI09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3364, CP3544 and CP30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Feature (press enter) and follow the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un this program, power the system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o rese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